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</w:t>
      </w:r>
      <w:r>
        <w:rPr>
          <w:sz w:val="48"/>
          <w:szCs w:val="48"/>
        </w:rPr>
        <w:t xml:space="preserve">6 </w:t>
      </w:r>
      <w:r>
        <w:rPr>
          <w:sz w:val="48"/>
          <w:szCs w:val="48"/>
        </w:rPr>
        <w:t>大结局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际大团圆六部曲的完美收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伦理剧中，“大团圆”是一个经常被使用的词汇，通常指的是家庭成员因为种种原因分离，最后又团聚在一起的情景。《大团圆六》是一部深受观众喜爱的电视剧，它讲述了一个普通家庭如何在面对各种挑战和困难时，最终重拾幸福和和谐。</w:t>
      </w:r>
      <w:r>
        <w:rPr>
          <w:sz w:val="32"/>
          <w:szCs w:val="32"/>
        </w:rPr>
        <w:t>&lt;/p&gt;&lt;p&gt;&lt;img src="/static-img/MClZzuhJ87y2mOCRAp9Hqa2T9j32GmOZq71zxsrsQC8WRGtd_zOARMpYulf8huNP.png"&gt;&lt;/p&gt;&lt;p&gt;</w:t>
      </w:r>
      <w:r>
        <w:rPr>
          <w:sz w:val="32"/>
          <w:szCs w:val="32"/>
        </w:rPr>
        <w:t>故事围绕着赵家这个典型的现代都市家庭展开。在一次偶然的机会下，赵家的儿子赵明因工作调动被迫离开北京回到老家，而他的妻子李娜则选择留在北京追求自己的事业。随着时间的推移，他们之间的心灵距离越来越远，直到有一天他们决定通过“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”的形式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首先需要找到一种能够让彼此都感到满意的方法。经过一段时间的心理准备与沟通，最终他们决定共同努力，不仅要维持现有的职业生涯，还要学会如何平衡工作与生活，为未来打下坚实的基础。</w:t>
      </w:r>
      <w:r>
        <w:rPr>
          <w:sz w:val="32"/>
          <w:szCs w:val="32"/>
        </w:rPr>
        <w:t>&lt;/p&gt;&lt;p&gt;&lt;img src="/static-img/1SgUUowYsAXLfl1yYTCsZq2T9j32GmOZq71zxsrsQC_EYCTH7nbuA8Rg5GNmCAesrRdpN2VfAP7ag0wF6n3qBOzfDY7a864Yc0yakgMYu794brQPNPqpmwmVaf_31eIVAYNPfL4RhJLIhm9x62Y2H2QGxh7kceE-heFOuZaq9SKYvRXJ9imIp8oPtljXSBnmhWjGwhOdVM92Fo_dmvHVP8UPhfjNBuzc6_1j5nqEDXI.png"&gt;&lt;/p&gt;&lt;p&gt;</w:t>
      </w:r>
      <w:r>
        <w:rPr>
          <w:sz w:val="32"/>
          <w:szCs w:val="32"/>
        </w:rPr>
        <w:t>案例一：张女士，她曾经因为孩子出生后不愿放弃工作而与丈夫产生冲突，但最终她意识到自己的错误，并选择了辞职全心抚养孩子，这样做虽然让她失去了自己的事业，但也赢得了丈夫及孩子们更多的话语权。她现在已经是当地的一名志愿者，也获得了更好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先生，他原本想成为一名成功企业家，但他忽略了家庭成员间相互依赖和支持最基本的人文关怀。他最终意识到，只有当他将更多时间投入到家人身边时，他才能真正感受到生活中的快乐。他现在已经改变了自己的商业策略，将创造财富与照顾好亲朋好友并行，以此作为他的新年号召。</w:t>
      </w:r>
      <w:r>
        <w:rPr>
          <w:sz w:val="32"/>
          <w:szCs w:val="32"/>
        </w:rPr>
        <w:t>&lt;/p&gt;&lt;p&gt;&lt;img src="/static-img/kM5BIqEauqnbU-aGN5KW2a2T9j32GmOZq71zxsrsQC_EYCTH7nbuA8Rg5GNmCAesrRdpN2VfAP7ag0wF6n3qBOzfDY7a864Yc0yakgMYu794brQPNPqpmwmVaf_31eIVAYNPfL4RhJLIhm9x62Y2H2QGxh7kceE-heFOuZaq9SKYvRXJ9imIp8oPtljXSBnmhWjGwhOdVM92Fo_dmvHVP8UPhfjNBuzc6_1j5nqEDXI.png"&gt;&lt;/p&gt;&lt;p&gt;</w:t>
      </w:r>
      <w:r>
        <w:rPr>
          <w:sz w:val="32"/>
          <w:szCs w:val="32"/>
        </w:rPr>
        <w:t>正如这两个真实案例所示，当我们面对“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”的挑战时，我们往往需要重新审视我们的价值观、生活方式以及我们对于幸福定义的问题。这不仅关系到了个人的成长，也影响到了整个家族乃至社会层面的稳定与发展。而《大团圆六》的故事正是在这样的背景下，用温暖而真挚的情感触动着无数观众的心弦，让人们认识到，无论何时何地，都应该珍惜身边的人，与之共度美好每一个瞬间。</w:t>
      </w:r>
      <w:r>
        <w:rPr>
          <w:sz w:val="32"/>
          <w:szCs w:val="32"/>
        </w:rPr>
        <w:t>&lt;/p&gt;&lt;p&gt;&lt;a href = "/doc/829802-</w:t>
      </w:r>
      <w:r>
        <w:rPr>
          <w:sz w:val="32"/>
          <w:szCs w:val="32"/>
        </w:rPr>
        <w:t>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际大团圆六部曲的完美收官</w:t>
      </w:r>
      <w:r>
        <w:rPr>
          <w:sz w:val="32"/>
          <w:szCs w:val="32"/>
        </w:rPr>
        <w:t>.doc" rel="alternate" download="829802-</w:t>
      </w:r>
      <w:r>
        <w:rPr>
          <w:sz w:val="32"/>
          <w:szCs w:val="32"/>
        </w:rPr>
        <w:t>大团圆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大结局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际大团圆六部曲的完美收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